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9.09.2006  г.</w:t>
        <w:tab/>
        <w:tab/>
        <w:tab/>
        <w:tab/>
        <w:tab/>
        <w:t xml:space="preserve">                    № 9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и гибели  людей  в осенне – зимний  пери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Оперативная обстановка с пожарами в городе Алатыре продолжает   оставаться сложной. За 8 месяцев 2006 года произошло 35 пожаров, убыток составил более 500000 рублей, в огне погибло 2 человека, 3 человека  травмировано, уничтожено 1 строение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спешное решение проблемы предупреждения пожаров может быть достигнуто только совместными усилиями руководителей учреждений, организаций, предприятий  всех видов   собственности, домовладельце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едупреждения пожаров, предотвращения гибели людей на пожарах и улучшения пожарной безопасности населенных пунктов района, руководствуясь ст.19 Федерального Закона “О пожарной безопасности”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Рекомендовать руководителям предприятий, организаций, учреждений всех форм собственности: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1. Организовать комиссионную проверку противопожарного состояния  подведомственных объектов, жилого сектора,  принять меры  по их подготовке  к эксплуатации  в осенне-зимний перио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2.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и тушения пожар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3. Организовать проверку состояния имеющихся на территориях пожарных водоемов  систем  внутреннего противопожарного водоснабжения, обеспечить их   утепление на зимний период  и своевременную очистку от снега подъездов к источникам водоснабжения,  производственным  и  иным  объекта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4. Обеспечить надежной телефонной связью и утепление зданий   пожарных депо, ведомственной пожарной охраны (ВПО), укомплектовать   имеющиеся пожарные автомобили пожарно - техническим вооружением  согласно норм  положенности,  техническое обслуживание  пожарной техники проводить с учетом их эксплуатации  в зимних услови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5.  Организовать и провести  обучение операторов  котельных, кочегаров и истопников мерам пожарной безопасности с выдачей квалификационных удостоверений.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  Главному архитектору г. Алатырь (Какуркин А.Н.) усилить контроль  за осуществлением индивидуального строительства, выполнением работ по благоустройству  территории  домов  и прилегающих   улиц, не допускать  фактов    самовольного  строительства с нарушением  Правил пожарной безопасности.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Управлению образования и молодежной политики администрации города Алатыря (Самойлов В.Н.) активизировать работу по изучению учащимися основ пожарной безопасности в целях предупреждения пожаров от детской шалости с огнем совместно с ОГПН г. Алатырь и Алатырского района, ОПС-4 «ЧРППС» ГК ЧС Чувашии  активизировать работу по проведению городских викторин и тематических  дней  на противопожарную темати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 Рекомендовать  директору - главному редактору   РГУП  «Алатырский издательский дом»  газеты  «Алатырские вести»  Михину А.Ф. оказать содействие  ОГПН г. Алатырь и Алатырского района  Лукишину  С.А. в освещении вопросов, связанных с обеспечением пожарной безопасности   объектов и жилого сектора  г. Алатыр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 Рекомендовать Лукишину С.А. - руководителю ОГПН г.Алатырь и Алатырского района, Новокрещенову О.П. - руководителю ОПС-4 «ЧРППС» ГК  ЧС Чувашии, Апраксину А.В. – начальнику Алатырского ГОВД совместно с работниками жилищно-коммунального хозяйства и ВДПО в октябре-ноябре т.г. провести противопожарное обследование жилых домов граждан и обучение населения мерам пожарной безопасности.</w:t>
      </w:r>
    </w:p>
    <w:p>
      <w:pPr>
        <w:pStyle w:val="TextBody"/>
        <w:rPr/>
      </w:pPr>
      <w:r>
        <w:rPr/>
        <w:t xml:space="preserve">   </w:t>
      </w:r>
      <w:r>
        <w:rPr/>
        <w:tab/>
        <w:t>В ходе обследования  взять на учет  неблагополучные,  многодетные  семьи, лиц, злоупотребляющих спиртными напитками, одиноких лиц    преклонного возраста, инвалидов. Обратить особое внимание на состояние  пожарной    безопасности   данных  домовладе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Обязать МУП «Алатырский Водоканал» (Паршуков  В.А.)  с участием представителя ОПС-4 «ЧРППС» ГК ЧС Чувашии провести проверку противопожарного состояния водоснабжения города и устранить обнаруженные недостат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7. Директору МП «АКХ» Сусленкову М.П. обеспечивать в зимнее время  своевременную очистку улиц города от снежных заносов в целях    беспрепятственного  проезда  пожарных  автомобилей.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Результаты проведенной работы рассмотреть на заседании межведомственной комиссии по пожарной безопасности с приглашением  руководителей  предприятий, учреждений и жилищно-эксплуатационных управле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9. Ответственность  за выполнением  данного постановления  возложить  на заместителя главы администрации города Алатырь по вопросам строительства, архитектуры, ЖКХ и транспорта Добрынкина О.Н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города Алатыря    </w:t>
        <w:tab/>
        <w:t xml:space="preserve">               </w:t>
        <w:tab/>
        <w:t xml:space="preserve">                </w:t>
        <w:tab/>
        <w:t xml:space="preserve">       М.В. Марискин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Лукишин </w:t>
      </w:r>
    </w:p>
    <w:p>
      <w:pPr>
        <w:pStyle w:val="Normal"/>
        <w:rPr/>
      </w:pPr>
      <w:r>
        <w:rPr/>
        <w:t xml:space="preserve">2 06 79 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5:00Z</dcterms:created>
  <dc:creator>ALEX</dc:creator>
  <dc:description/>
  <dc:language>en-US</dc:language>
  <cp:lastModifiedBy>Aleksander Grigoryev</cp:lastModifiedBy>
  <cp:lastPrinted>2006-09-18T16:15:00Z</cp:lastPrinted>
  <dcterms:modified xsi:type="dcterms:W3CDTF">2006-10-12T10:15:00Z</dcterms:modified>
  <cp:revision>2</cp:revision>
  <dc:subject/>
  <dc:title>	Проект постановления главы администрации г</dc:title>
</cp:coreProperties>
</file>